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29" w:hanging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89535" distB="89535" distL="89535" distR="895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-68580</wp:posOffset>
            </wp:positionV>
            <wp:extent cx="7609205" cy="10762615"/>
            <wp:effectExtent l="0" t="0" r="0" b="0"/>
            <wp:wrapNone/>
            <wp:docPr id="1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485</wp:posOffset>
            </wp:positionH>
            <wp:positionV relativeFrom="paragraph">
              <wp:posOffset>-306070</wp:posOffset>
            </wp:positionV>
            <wp:extent cx="5772785" cy="8140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right="122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tensão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Monitoria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LANO DE ATIVIDADE DA MONITORIA</w:t>
            </w:r>
          </w:p>
        </w:tc>
      </w:tr>
      <w:tr>
        <w:trPr>
          <w:trHeight w:val="23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ind w:left="7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(a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: orientador(a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 Disciplin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/semest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82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EJAM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19" w:hanging="28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 Gera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19" w:right="-246" w:hanging="28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 Objetivos Específico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before="0" w:after="200"/>
              <w:ind w:left="0" w:right="-251"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finição de Atribuiçõ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200"/>
              <w:ind w:left="45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ai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0" w:after="200"/>
              <w:ind w:left="457" w:hanging="4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s</w:t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4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a elaboração do plano de atividad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cer aos plantões nos horários divulgados (faltas deverão ser previamente comunicadas para Coordenação de Curs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a reunião para planejamento das atividad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r todas as atividades desenvolvidas para elaboração dos relatóri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r semanalmente o professor-orientador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ccionar relatórios conforme solicitados e entregá-los tempestivament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nos eventos do curs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EVIST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89535" distB="89535" distL="89535" distR="89535" simplePos="0" locked="0" layoutInCell="0" allowOverlap="1" relativeHeight="3">
            <wp:simplePos x="0" y="0"/>
            <wp:positionH relativeFrom="page">
              <wp:posOffset>57150</wp:posOffset>
            </wp:positionH>
            <wp:positionV relativeFrom="page">
              <wp:posOffset>-9525</wp:posOffset>
            </wp:positionV>
            <wp:extent cx="7609205" cy="10658475"/>
            <wp:effectExtent l="0" t="0" r="0" b="0"/>
            <wp:wrapNone/>
            <wp:docPr id="3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ONOGRA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horas semanai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letiv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___/______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N° de horas de plant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h seman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Dia e horário dos plantõ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Local Presencia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Plataforma( link):</w:t>
            </w:r>
          </w:p>
        </w:tc>
      </w:tr>
      <w:tr>
        <w:trPr>
          <w:trHeight w:val="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Definição do dia da semana de entrevista com o professor orientad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DO DESEMPENH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avaliação será feita pelo professor orientador e pelo Coordenador do Curso, a partir dos seguintes critérios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" w:hanging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, interesse, habilidade, conhecimento e grau de desenvolvimento intelectual durante o semestre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" w:hanging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duidade nos compromissos assumidos (plantões, entrevistas e demais atividades)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s das atividades desenvolvidas;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iânia, ______________________202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(a)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(a) orientador(a)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ordenador(a) do Cur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49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eastAsia="Verdana" w:cs="Verdana"/>
      <w:sz w:val="24"/>
      <w:szCs w:val="24"/>
      <w:lang w:val="pt-PT"/>
    </w:rPr>
  </w:style>
  <w:style w:type="character" w:styleId="Ttulo2Char">
    <w:name w:val="Título 2 Char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04:00Z</dcterms:created>
  <dc:creator>Marketing</dc:creator>
  <dc:description/>
  <cp:keywords/>
  <dc:language>en-US</dc:language>
  <cp:lastModifiedBy>Cristina</cp:lastModifiedBy>
  <dcterms:modified xsi:type="dcterms:W3CDTF">2024-08-04T01:41:00Z</dcterms:modified>
  <cp:revision>3</cp:revision>
  <dc:subject/>
  <dc:title/>
</cp:coreProperties>
</file>