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89535" distB="89535" distL="89535" distR="89535" simplePos="0" locked="0" layoutInCell="0" allowOverlap="1" relativeHeight="3">
            <wp:simplePos x="0" y="0"/>
            <wp:positionH relativeFrom="page">
              <wp:posOffset>38100</wp:posOffset>
            </wp:positionH>
            <wp:positionV relativeFrom="page">
              <wp:posOffset>19050</wp:posOffset>
            </wp:positionV>
            <wp:extent cx="7542530" cy="10668000"/>
            <wp:effectExtent l="0" t="0" r="0" b="0"/>
            <wp:wrapNone/>
            <wp:docPr id="1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8"/>
          <w:szCs w:val="28"/>
        </w:rPr>
        <w:t>Departamento de Extensão e 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ATIVIDADES DA MONITORIA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me completo do monit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sciplin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da disciplin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emestre Letivo / Ano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ome do professor orientador: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tre os conteúdos da disciplina, quais foram os mais solicitados?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is foram as principais dificuldades dos alunos atendidos pelo monitor?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e sua posição aos questionamentos abaixo quanto a MONITORIA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u para o funcionamento da disciplina</w:t>
              <w:tab/>
              <w:t xml:space="preserve">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u para a sua formação acadêmica</w:t>
              <w:tab/>
              <w:tab/>
              <w:t xml:space="preserve">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u seu interesse pela docência e pela pesquisa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rtou vocações acadêmicas </w:t>
              <w:tab/>
              <w:tab/>
              <w:tab/>
              <w:t xml:space="preserve">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u-se sobrecarregado com as atividades </w:t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ibuídas pelo professor </w:t>
              <w:tab/>
              <w:tab/>
              <w:tab/>
              <w:tab/>
              <w:t xml:space="preserve"> (   ) sim</w:t>
              <w:tab/>
              <w:tab/>
              <w:t>(   ) n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ais as atividades que foram previstas e foram desenvolvidas?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ais as atividades que foram previstas e que não foram desenvolvidas? 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presentar motivos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6" w:hanging="284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UTO-AVALIAÇÃO e sugestões do MONITOR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valie a ORIENTAÇÃO que você recebeu para a execução das atividades durante o exercício da monitoria, atribuindo um conceito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ente (   )       Muito bom  (   )        Bom  (   )   </w:t>
              <w:tab/>
              <w:t xml:space="preserve"> Razoável  (   )        Insuficiente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. AVALIAÇÃO DO PROFESSOR ORIENTADOR: além de proceder a uma avaliação do desempenho do monitor (inclusive sobre a assiduidade) e da monitoria no contexto de sua disciplina, o(a) professor(a) orientador(a) poderá também destacar as dificuldades encontradas e apresentar suas sugestões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. Avalie o desempenho do MONITOR na execução das atividades durante o exercício da monitoria neste semestre, atribuindo um concei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Excelente (   )       Muito bom  (   )        Bom  (   )   </w:t>
              <w:tab/>
              <w:t xml:space="preserve"> Razoável  (   )        Insuficiente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________________________  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sinatura do Monitor                  Assinatura do Professor                 Assinatura do Ge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89535" distB="89535" distL="89535" distR="895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8255</wp:posOffset>
            </wp:positionV>
            <wp:extent cx="7542530" cy="10668000"/>
            <wp:effectExtent l="0" t="0" r="0" b="0"/>
            <wp:wrapNone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2:32:00Z</dcterms:created>
  <dc:creator>Marketing</dc:creator>
  <dc:description/>
  <cp:keywords/>
  <dc:language>en-US</dc:language>
  <cp:lastModifiedBy>Cristina</cp:lastModifiedBy>
  <dcterms:modified xsi:type="dcterms:W3CDTF">2024-08-04T02:33:00Z</dcterms:modified>
  <cp:revision>3</cp:revision>
  <dc:subject/>
  <dc:title/>
</cp:coreProperties>
</file>