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Departamento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xtensão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SEMESTRAL DE ATIVIDADES DA MONITO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66"/>
      </w:tblGrid>
      <w:tr>
        <w:trPr>
          <w:trHeight w:val="23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completo do Monitor(a)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monitor(a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(a) orientador(a)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professor orientado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a Disciplin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 / Semestr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tre os conteúdos da disciplina, quais foram os mais solicitados?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rFonts w:eastAsia="Century Gothic"/>
          <w:sz w:val="24"/>
          <w:szCs w:val="24"/>
        </w:rPr>
        <w:t xml:space="preserve">                                                         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is foram as principais dificuldades dos alunos atendidos pelo monitor?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esente sua posição aos questionamentos abaixo quanto a MONITORIA: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440" w:hanging="140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u para o funcionamento da disciplina</w:t>
              <w:tab/>
              <w:t xml:space="preserve">          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440" w:hanging="1404"/>
              <w:contextualSpacing/>
              <w:jc w:val="both"/>
              <w:rPr/>
            </w:pPr>
            <w:r>
              <w:rPr>
                <w:rFonts w:cs="Arial" w:ascii="Arial" w:hAnsi="Arial"/>
              </w:rPr>
              <w:t>Contribuiu para a sua formação acadêmica</w:t>
              <w:tab/>
              <w:tab/>
              <w:t xml:space="preserve">          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440" w:hanging="1404"/>
              <w:contextualSpacing/>
              <w:jc w:val="both"/>
              <w:rPr/>
            </w:pPr>
            <w:r>
              <w:rPr>
                <w:rFonts w:cs="Arial" w:ascii="Arial" w:hAnsi="Arial"/>
              </w:rPr>
              <w:t>Incentivou seu interesse pela docência e pela pesquisa   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440" w:hanging="1404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espertou vocações acadêmicas </w:t>
              <w:tab/>
              <w:tab/>
              <w:tab/>
              <w:t xml:space="preserve">          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440" w:hanging="140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iu-se sobrecarregado com as atividades </w:t>
            </w:r>
          </w:p>
          <w:p>
            <w:pPr>
              <w:pStyle w:val="PargrafodaLista"/>
              <w:spacing w:lineRule="auto" w:line="240" w:before="0" w:after="0"/>
              <w:ind w:left="1440" w:hanging="1404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atribuídas pelo professor </w:t>
              <w:tab/>
              <w:tab/>
              <w:tab/>
              <w:tab/>
              <w:t xml:space="preserve">           (   ) sim</w:t>
              <w:tab/>
              <w:tab/>
              <w:t>(   ) nã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is as atividades que foram previstas e que foram desenvolvidas?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is as atividades que foram previstas e que NÃO foram desenvolvidas?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 - avaliação e Sugestão do Monitor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Avalie a ORIENTAÇÃO que você recebeu para a execução das atividades durante o exercício da monitoria, atribuindo um conceito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ente (   )       Muito bom  (   )        Bom  (   )   </w:t>
              <w:tab/>
              <w:t xml:space="preserve"> Razoável  (   )        Insuficiente (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Avalie a ORIENTAÇÃO que você recebeu para a execução das atividades durante o exercício da monitoria, atribuindo um conceito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ente (   )       Muito bom  (   )        Bom  (   )   </w:t>
              <w:tab/>
              <w:t xml:space="preserve"> Razoável  (   )        Insuficiente (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 - AVALIAÇÃO DO PROFESSOR ORIENTADOR: além de proceder a uma avaliação do desempenho do monitor (inclusive sobre a assiduidade) e da monitoria no contexto de sua disciplina, o(a) professor(a) orientador(a) poderá também destacar as dificuldades encontradas e apresentar suas sugestões).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iânia, ____________________202_______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(a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(a) orientador(a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enador (a) do Curso</w:t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567" w:top="1417" w:footer="38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4"/>
      <w:gridCol w:w="1276"/>
    </w:tblGrid>
    <w:tr>
      <w:trPr/>
      <w:tc>
        <w:tcPr>
          <w:tcW w:w="7224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color w:val="002060"/>
              <w:sz w:val="12"/>
              <w:szCs w:val="12"/>
            </w:rPr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Rua 105-B n. 185. Setor Sul. Goiânia, GO, CEP 74080-290. </w:t>
          </w:r>
        </w:p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Portal Institucional: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2"/>
                <w:szCs w:val="12"/>
              </w:rPr>
              <w:t>www.universo.edu.br</w:t>
            </w:r>
          </w:hyperlink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 </w:t>
          </w:r>
        </w:p>
      </w:tc>
      <w:tc>
        <w:tcPr>
          <w:tcW w:w="127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color w:val="002060"/>
              <w:sz w:val="16"/>
              <w:szCs w:val="16"/>
            </w:rPr>
          </w:pP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Página </w:t>
            <w:br/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3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3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6672"/>
    </w:tblGrid>
    <w:tr>
      <w:trPr/>
      <w:tc>
        <w:tcPr>
          <w:tcW w:w="2826" w:type="dxa"/>
          <w:tcBorders/>
          <w:vAlign w:val="center"/>
        </w:tcPr>
        <w:p>
          <w:pPr>
            <w:pStyle w:val="Heading"/>
            <w:spacing w:before="0" w:after="80"/>
            <w:contextualSpacing/>
            <w:rPr>
              <w:rFonts w:ascii="Century Gothic" w:hAnsi="Century Gothic" w:cs="Calibri"/>
              <w:color w:val="002060"/>
              <w:sz w:val="2"/>
              <w:szCs w:val="2"/>
            </w:rPr>
          </w:pPr>
          <w:r>
            <w:rPr>
              <w:rFonts w:cs="Times New Roman" w:ascii="Times New Roman" w:hAnsi="Times New Roman"/>
              <w:kern w:val="0"/>
              <w:lang w:val="en-US" w:eastAsia="en-US"/>
            </w:rPr>
            <w:drawing>
              <wp:inline distT="0" distB="0" distL="0" distR="0">
                <wp:extent cx="1653540" cy="4076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2" w:type="dxa"/>
          <w:tcBorders/>
          <w:vAlign w:val="center"/>
        </w:tcPr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b/>
              <w:b/>
              <w:color w:val="002060"/>
              <w:sz w:val="26"/>
              <w:szCs w:val="26"/>
            </w:rPr>
          </w:pPr>
          <w:r>
            <w:rPr>
              <w:rFonts w:cs="Calibri" w:ascii="Century Gothic" w:hAnsi="Century Gothic"/>
              <w:b/>
              <w:color w:val="002060"/>
              <w:sz w:val="26"/>
              <w:szCs w:val="26"/>
            </w:rPr>
            <w:t>CENTRO UNIVERSITÁRIO UNIVERSO GOIÂNIA</w:t>
          </w:r>
        </w:p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color w:val="002060"/>
              <w:sz w:val="16"/>
              <w:szCs w:val="16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Recredenciado  pela Portaria MEC nº 2.104 de 05/12/2019, publicada no DOU de 06/12/2019</w:t>
          </w:r>
        </w:p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color w:val="002060"/>
              <w:sz w:val="14"/>
              <w:szCs w:val="14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Mantido pela Associação Salgado de Oliveira de Educação e Cultura – ASOEC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4560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10435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Aptos" w:cs="Century Gothic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jc w:val="both"/>
      <w:outlineLvl w:val="0"/>
    </w:pPr>
    <w:rPr>
      <w:rFonts w:eastAsia="Times New Roman" w:cs="Times New Roman"/>
      <w:b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eastAsia="Times New Roman" w:cs="Times New Roman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sz w:val="24"/>
      <w:szCs w:val="40"/>
    </w:rPr>
  </w:style>
  <w:style w:type="character" w:styleId="Ttulo2Char">
    <w:name w:val="Título 2 Char"/>
    <w:qFormat/>
    <w:rPr>
      <w:rFonts w:ascii="Century Gothic" w:hAnsi="Century Gothic" w:eastAsia="Times New Roman" w:cs="Times New Roman"/>
      <w:b/>
      <w:sz w:val="24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entury Gothic" w:hAnsi="Century Gothic" w:eastAsia="Century Gothic" w:cs="Century Gothic"/>
      <w:kern w:val="0"/>
      <w:sz w:val="20"/>
      <w:szCs w:val="20"/>
    </w:rPr>
  </w:style>
  <w:style w:type="character" w:styleId="AssuntodocomentrioChar">
    <w:name w:val="Assunto do comentário Char"/>
    <w:qFormat/>
    <w:rPr>
      <w:rFonts w:ascii="Century Gothic" w:hAnsi="Century Gothic" w:eastAsia="Century Gothic" w:cs="Century Gothic"/>
      <w:b/>
      <w:bCs/>
      <w:kern w:val="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entury Gothic" w:cs="Segoe UI"/>
      <w:kern w:val="0"/>
      <w:sz w:val="18"/>
      <w:szCs w:val="18"/>
    </w:rPr>
  </w:style>
  <w:style w:type="character" w:styleId="TextodenotaderodapChar">
    <w:name w:val="Texto de nota de rodapé Char"/>
    <w:qFormat/>
    <w:rPr>
      <w:rFonts w:ascii="Century Gothic" w:hAnsi="Century Gothic" w:cs="Century Goth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rFonts w:ascii="Aptos" w:hAnsi="Aptos" w:cs="Aptos"/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Aptos" w:hAnsi="Aptos" w:cs="Apto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cs="Aptos"/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  <w:jc w:val="center"/>
    </w:pPr>
    <w:rPr>
      <w:rFonts w:eastAsia="Century Gothic" w:cs="Century Gothic"/>
      <w:b/>
      <w:iCs/>
      <w:kern w:val="0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entury Gothic" w:cs="Century Gothic"/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entury Gothic" w:cs="Segoe UI"/>
      <w:kern w:val="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1:00Z</dcterms:created>
  <dc:creator>DIOGO PEREIRA DA SILVA</dc:creator>
  <dc:description/>
  <cp:keywords/>
  <dc:language>en-US</dc:language>
  <cp:lastModifiedBy>Eliane Moura</cp:lastModifiedBy>
  <cp:lastPrinted>2024-07-04T11:13:00Z</cp:lastPrinted>
  <dcterms:modified xsi:type="dcterms:W3CDTF">2025-02-03T14:51:00Z</dcterms:modified>
  <cp:revision>2</cp:revision>
  <dc:subject/>
  <dc:title/>
</cp:coreProperties>
</file>